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</w:t>
      </w:r>
      <w:r>
        <w:rPr/>
        <w:t>Предмет ____________Класс________    Дата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_____________________________________________</w:t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ХОД   УРОКА</w:t>
      </w:r>
    </w:p>
    <w:p>
      <w:pPr>
        <w:pStyle w:val="Normal"/>
        <w:rPr/>
      </w:pPr>
      <w:r>
        <w:rPr/>
        <w:t>Организация урока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Д/З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новых знаний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едмет__________ Класс_____________Дата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_____________________________________________</w:t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ХОД   УРОКА</w:t>
      </w:r>
    </w:p>
    <w:p>
      <w:pPr>
        <w:pStyle w:val="Normal"/>
        <w:rPr/>
      </w:pPr>
      <w:r>
        <w:rPr/>
        <w:t>Организация урока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Д/З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новых знаний</w:t>
      </w:r>
    </w:p>
    <w:p>
      <w:pPr>
        <w:sectPr>
          <w:type w:val="continuous"/>
          <w:pgSz w:orient="landscape" w:w="16838" w:h="11906"/>
          <w:pgMar w:left="539" w:right="1134" w:gutter="0" w:header="0" w:top="540" w:footer="0" w:bottom="539"/>
          <w:cols w:num="2" w:equalWidth="false" w:sep="false">
            <w:col w:w="7201" w:space="720"/>
            <w:col w:w="7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orient="landscape" w:w="16838" w:h="11906"/>
          <w:pgMar w:left="539" w:right="1134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Проверк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креплени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машнее зада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тоги урока: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Оценки за урок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верк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креплени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машнее зада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тоги урока: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Оценки за урок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</w:t>
      </w:r>
    </w:p>
    <w:p>
      <w:pPr>
        <w:sectPr>
          <w:type w:val="continuous"/>
          <w:pgSz w:orient="landscape" w:w="16838" w:h="11906"/>
          <w:pgMar w:left="539" w:right="1134" w:gutter="0" w:header="0" w:top="540" w:footer="0" w:bottom="539"/>
          <w:cols w:num="2" w:equalWidth="false" w:sep="false">
            <w:col w:w="7228" w:space="1592"/>
            <w:col w:w="6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orient="landscape" w:w="16838" w:h="11906"/>
      <w:pgMar w:left="539" w:right="1134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2:32:00Z</dcterms:created>
  <dc:creator>Lamer</dc:creator>
  <dc:description/>
  <cp:keywords/>
  <dc:language>en-US</dc:language>
  <cp:lastModifiedBy>Admin</cp:lastModifiedBy>
  <cp:lastPrinted>2011-11-20T20:20:00Z</cp:lastPrinted>
  <dcterms:modified xsi:type="dcterms:W3CDTF">2011-11-20T17:32:00Z</dcterms:modified>
  <cp:revision>5</cp:revision>
  <dc:subject/>
  <dc:title>Предмет                                                Класс_____________</dc:title>
</cp:coreProperties>
</file>